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A DE POSGRADO EN FILOSOFÍA DE LA CIENC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 DE SINODAL ADICIONAL PARA EXAMEN DE CANDIDATURA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iudad Universitaria, Ciudad de México, a FECH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É ACADÉMICO DEL PROGRAMA DE POSGRADO EN FILOSOFÍA DE LA CIENC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 r e s e n t 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or este medio solicito que se apruebe la siguiente propuesta de sinodal adicional en el examen de candidatura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ATOS GENERALE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alumna o del alumno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Número de cuenta: 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ampo de conocimiento: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ítulo de la tesis:</w:t>
        <w:tab/>
        <w:tab/>
        <w:tab/>
        <w:tab/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2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ntegrantes de Comité Tutor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dscripción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Directora o Director de Tesis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/>
      </w:pPr>
      <w:r>
        <w:rPr/>
        <w:t>propuesta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2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bre de la académica o del académico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dscripción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stificación de la propuesta</w:t>
      </w:r>
      <w:r>
        <w:rPr>
          <w:rFonts w:cs="Times New Roman" w:ascii="Times New Roman" w:hAnsi="Times New Roman"/>
          <w:sz w:val="20"/>
          <w:lang w:val="es-MX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[Debe incluir una BREVE DESCRIPCIÓN DE LA TESIS (hasta 300 palabras) e información acerca de las actividades académicas de la persona que se propone como sinodal adicional en el examen de candidatura, tales como publicaciones y conferencias afines al tema de la tesis, así como participación en proyectos de investigación o en jurados de tesis con temas relacionados. Si la persona propuesta no pertenece al padrón de tutores del posgrado en filosofía de la ciencia es necesario anexar su CV actualizado.]</w:t>
      </w:r>
    </w:p>
    <w:p>
      <w:pPr>
        <w:pStyle w:val="Normal"/>
        <w:ind w:hanging="0"/>
        <w:rPr>
          <w:rFonts w:ascii="Times New Roman" w:hAnsi="Times New Roman" w:cs="Times New Roman"/>
          <w:caps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tentamente,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  </w:t>
      </w:r>
      <w:r>
        <w:rPr>
          <w:rFonts w:cs="Times New Roman" w:ascii="Times New Roman" w:hAnsi="Times New Roman"/>
          <w:sz w:val="20"/>
          <w:lang w:val="es-MX"/>
        </w:rPr>
        <w:t>Nombre de la alumna o del alumno</w:t>
        <w:tab/>
        <w:tab/>
        <w:t xml:space="preserve">         Directora o director de tesis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 el visto bueno d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es-MX"/>
        </w:rPr>
        <w:tab/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     </w:t>
      </w:r>
      <w:r>
        <w:rPr>
          <w:rFonts w:cs="Times New Roman" w:ascii="Times New Roman" w:hAnsi="Times New Roman"/>
          <w:sz w:val="20"/>
          <w:lang w:val="es-MX"/>
        </w:rPr>
        <w:t>Nombre del o de la jurado 2</w:t>
        <w:tab/>
        <w:tab/>
        <w:tab/>
        <w:t xml:space="preserve">         Nombre del o de la jurado 3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de quien se propone como sinodal adicional para el examen de candidatura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3366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qFormat/>
    <w:pPr>
      <w:widowControl/>
      <w:bidi w:val="0"/>
      <w:spacing w:before="120" w:after="120"/>
      <w:ind w:left="709" w:hanging="709"/>
    </w:pPr>
    <w:rPr>
      <w:rFonts w:ascii="Bookman Old Style" w:hAnsi="Bookman Old Style" w:eastAsia="Times New Roman" w:cs="Bookman Old Style"/>
      <w:color w:val="auto"/>
      <w:sz w:val="22"/>
      <w:szCs w:val="20"/>
      <w:lang w:val="es-ES" w:eastAsia="en-US" w:bidi="ar-SA"/>
    </w:rPr>
  </w:style>
  <w:style w:type="paragraph" w:styleId="Citas3">
    <w:name w:val="Citas 3"/>
    <w:basedOn w:val="Normal"/>
    <w:qFormat/>
    <w:pPr>
      <w:spacing w:before="0" w:after="120"/>
      <w:ind w:left="284" w:firstLine="709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41:00Z</dcterms:created>
  <dc:creator>Mónica Lozano</dc:creator>
  <dc:description/>
  <cp:keywords/>
  <dc:language>en-US</dc:language>
  <cp:lastModifiedBy>Fil. de la Ciencia</cp:lastModifiedBy>
  <dcterms:modified xsi:type="dcterms:W3CDTF">2025-05-06T20:11:00Z</dcterms:modified>
  <cp:revision>10</cp:revision>
  <dc:subject/>
  <dc:title>Carta modelo para presentación del jurado al Comité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